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物档案移交（接收）登记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464"/>
        <w:gridCol w:w="2461"/>
        <w:gridCol w:w="2461"/>
        <w:gridCol w:w="1451"/>
        <w:gridCol w:w="1301"/>
      </w:tblGrid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  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载体类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奖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处室负责人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签字）：                                                           科室负责人（签字）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移交人   （签字）：                                                           接收人    （签字）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移交时间：                                                                    接收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More">
    <w:name w:val="more"/>
    <w:basedOn w:val="Style13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-SA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7:00Z</dcterms:created>
  <dc:creator>Administrator</dc:creator>
  <dc:description/>
  <cp:keywords/>
  <dc:language>en-US</dc:language>
  <cp:lastModifiedBy>微软用户</cp:lastModifiedBy>
  <cp:lastPrinted>2015-10-10T15:43:00Z</cp:lastPrinted>
  <dcterms:modified xsi:type="dcterms:W3CDTF">2015-11-17T01:37:00Z</dcterms:modified>
  <cp:revision>3</cp:revision>
  <dc:subject/>
  <dc:title>关于收集、征集有保存价值和纪念意义的实物档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