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ascii="宋体;SimSun" w:hAnsi="宋体;SimSun" w:cs="宋体;SimSun"/>
          <w:b/>
          <w:sz w:val="72"/>
          <w:szCs w:val="72"/>
        </w:rPr>
        <w:t>菏泽医学专科学校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18"/>
          <w:szCs w:val="18"/>
          <w:u w:val="single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48"/>
          <w:szCs w:val="48"/>
        </w:rPr>
        <w:t>申报评选菏泽市社会科学优秀成果</w:t>
      </w:r>
      <w:r>
        <w:rPr/>
        <w:t>材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2032"/>
        <w:gridCol w:w="2036"/>
        <w:gridCol w:w="2032"/>
      </w:tblGrid>
      <w:tr>
        <w:trPr>
          <w:trHeight w:val="7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成果形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5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系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菏泽市社会科学优秀成果奖评审表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成果原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成果复印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评成果有关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袋要求坚固无破损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8:00Z</dcterms:created>
  <dc:creator>jf</dc:creator>
  <dc:description/>
  <cp:keywords/>
  <dc:language>en-US</dc:language>
  <cp:lastModifiedBy>mkjuyt</cp:lastModifiedBy>
  <cp:lastPrinted>2015-04-21T15:57:00Z</cp:lastPrinted>
  <dcterms:modified xsi:type="dcterms:W3CDTF">2018-03-29T07:39:00Z</dcterms:modified>
  <cp:revision>16</cp:revision>
  <dc:subject/>
  <dc:title>菏 泽 学 院</dc:title>
</cp:coreProperties>
</file>